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</w:rPr>
        <w:t xml:space="preserve">UNIOS University Unit: </w:t>
      </w:r>
      <w:r>
        <w:rPr>
          <w:rStyle w:val="StrongEmphasis"/>
          <w:rFonts w:cs="Calibri" w:ascii="Calibri" w:hAnsi="Calibri"/>
          <w:u w:val="single"/>
        </w:rPr>
        <w:t xml:space="preserve">Academy of Arts and Culture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Culture, Media and Management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ultural Management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  <w:szCs w:val="20"/>
              </w:rPr>
              <w:t>Undergraduate (bachelor) x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stgraduate (doctoral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ject Teach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TAK - 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al teaching of project management at the Academy of Arts and Culture in Osije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0 hours of Field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Evaluation of the field exercise according to the work log 2E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 E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 (60 hours total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winter semeste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0"/>
                <w:szCs w:val="20"/>
              </w:rPr>
              <w:t>whole academic year (2 semesters) X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de-DE"/>
              </w:rPr>
              <w:t>Assistant Professor Damir Šebo, PhD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  <w:lang w:val="de-DE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7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47:00Z</dcterms:modified>
  <cp:revision>2</cp:revision>
  <dc:subject/>
  <dc:title>COURSES OFFERED IN FOREIGN LANGUAGES</dc:title>
</cp:coreProperties>
</file>