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 xml:space="preserve">Academy of Arts and Culture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cademy of Arts and Culture – Department of Culture, Media and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chelor study Culture, media and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chel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search of Culture, Media and Creative Industr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CMCI-01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ents are obliged to participate in different cultural programs (theater, music, festivals, film etc.) and to shortly present and comment on their experienc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course has 15 hours of independent research  of cultural lif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Total of 1 ECTS relates to attending different cultural program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gor Mavrin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2:00Z</dcterms:modified>
  <cp:revision>2</cp:revision>
  <dc:subject/>
  <dc:title>COURSES OFFERED IN FOREIGN LANGUAGES</dc:title>
</cp:coreProperties>
</file>