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______</w:t>
      </w:r>
      <w:r>
        <w:rPr>
          <w:rStyle w:val="StrongEmphasis"/>
          <w:rFonts w:cs="Calibri" w:ascii="Calibri" w:hAnsi="Calibri"/>
          <w:b w:val="false"/>
        </w:rPr>
        <w:t xml:space="preserve"> Academy for Art and Culture</w:t>
      </w:r>
      <w:r>
        <w:rPr>
          <w:rStyle w:val="StrongEmphasis"/>
          <w:rFonts w:cs="Calibri" w:ascii="Calibri" w:hAnsi="Calibri"/>
        </w:rPr>
        <w:t xml:space="preserve"> ______________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oc. Dr.art. Ines Matijević- Cakić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ine Art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highlight w:val="yellow"/>
              </w:rPr>
              <w:t>Undergraduate (bachelor)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raduate (master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ostgraduate (doctoral)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culpture V and VI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K_BA 125, LK_BA 12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color w:val="212121"/>
                <w:sz w:val="20"/>
                <w:szCs w:val="20"/>
                <w:shd w:fill="FFFFFF" w:val="clear"/>
              </w:rPr>
              <w:t>Getting acquainted with different sculpture techniques and technologies. Encouraging the conceptualization and realization of independent sculptural work. Presentation of sculptural achievements from the art history and contemporary art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color w:val="212121"/>
                <w:sz w:val="20"/>
                <w:szCs w:val="20"/>
                <w:shd w:fill="FFFFFF" w:val="clear"/>
              </w:rPr>
              <w:t>Performing the final work in one of the sculptural materials.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 and practic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formal and informal, performance-based 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summer semester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highlight w:val="yellow"/>
              </w:rPr>
              <w:t>whole academic year (2 semesters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ihomir Matijević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39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2T09:39:00Z</dcterms:modified>
  <cp:revision>2</cp:revision>
  <dc:subject/>
  <dc:title>COURSES OFFERED IN FOREIGN LANGUAGES</dc:title>
</cp:coreProperties>
</file>