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f Music 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 Music Education or BA Vocal Studies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Undergraduate (bachelor) 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horu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ZP108-ZP808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Students will be introduced to scores written by the most prominent authors and in most prominent styles. They will become familiarized with and acquire specific skills of choral singing: vocal techniques, correct text pronunciation, homogenization of the choral sound, phrasing, intonation clarity, rhythmic precision, high-quality choral sound, singing firmness and easiness, memorising respective parts, listening attentively to other parts, speed reading of unknown material, various articulations, staccato, sforzando, marcato, legato etc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Lecture/Practice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attendance, practical and oral 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 2/Practice 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hole academic year (2 semesters)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Antoaneta Radočaj-Jerković, PhD, Associate professor Art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9:42:00Z</dcterms:created>
  <dc:creator>Martina</dc:creator>
  <dc:description/>
  <cp:keywords/>
  <dc:language>en-US</dc:language>
  <cp:lastModifiedBy>Snjeza</cp:lastModifiedBy>
  <cp:lastPrinted>2011-11-29T08:51:00Z</cp:lastPrinted>
  <dcterms:modified xsi:type="dcterms:W3CDTF">2020-02-22T09:42:00Z</dcterms:modified>
  <cp:revision>2</cp:revision>
  <dc:subject/>
  <dc:title>COURSES OFFERED IN FOREIGN LANGUAGES</dc:title>
</cp:coreProperties>
</file>