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idactic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023, LKMA02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sic terminology. Didactics, education, teaching, training, instruction, schooling etc. Teaching as communication. Curriculum concept. Purpose, objectives and tasks of education and teaching. General objectives of education, individual goals, evaluation of attained teaching objectives. Justification of teaching in terms of teaching organization. Teaching methods. Teaching techniques. Social and work forms in teaching. Project work. Teaching process. Teaching systems. Concept-based features and types of teaching.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eminar/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1/Seminar 1/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ihana Škojo, PhD, Assistant Professor</w:t>
            </w:r>
          </w:p>
        </w:tc>
      </w:tr>
    </w:tbl>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2:00Z</dcterms:created>
  <dc:creator>Martina</dc:creator>
  <dc:description/>
  <cp:keywords/>
  <dc:language>en-US</dc:language>
  <cp:lastModifiedBy>Snjeza</cp:lastModifiedBy>
  <cp:lastPrinted>2011-11-29T08:51:00Z</cp:lastPrinted>
  <dcterms:modified xsi:type="dcterms:W3CDTF">2020-02-22T09:42:00Z</dcterms:modified>
  <cp:revision>2</cp:revision>
  <dc:subject/>
  <dc:title>COURSES OFFERED IN FOREIGN LANGUAGES</dc:title>
</cp:coreProperties>
</file>