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UNIOS University Unit: The Academy of Arts and Culture in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f Music 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A Music Education or BA Vocal Studie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Undergraduate (bachelor) 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Harmony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ZP102, ZP202, ZP302, ZP402 / PP112, PP21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Introduction to and acquisition of logic of harmonic thinking. Understanding the harmonic structure of a tonal work. Mastering skills necessary for practical application of acquired knowledge based on interrelation between theory and practice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Lectures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attendance, written and oral exam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3 (2 in Vocal Studie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s 2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hole academic year (2 semesters)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na Dojkić, assistant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3:00Z</dcterms:created>
  <dc:creator>Martina</dc:creator>
  <dc:description/>
  <cp:keywords/>
  <dc:language>en-US</dc:language>
  <cp:lastModifiedBy>Snjeza</cp:lastModifiedBy>
  <cp:lastPrinted>2011-11-29T08:51:00Z</cp:lastPrinted>
  <dcterms:modified xsi:type="dcterms:W3CDTF">2020-02-22T09:43:00Z</dcterms:modified>
  <cp:revision>2</cp:revision>
  <dc:subject/>
  <dc:title>COURSES OFFERED IN FOREIGN LANGUAGES</dc:title>
</cp:coreProperties>
</file>