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 or B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edag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1, LKMA0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Relationship between heritage and education. Theories of nativism, empiricism, convergence and dynamic theory. Education, socialization, self-designed activities. Antropological the fundamentals of education. Laws of phylogeny and ontogeny in education. Development and maturation, prematurity and retardation. Important guidelines of education. Science of pedagogy and pedagogical system. Interdisciplinary features of pedagog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mir Begić, PHD</w:t>
            </w:r>
          </w:p>
        </w:tc>
      </w:tr>
    </w:tbl>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4:00Z</dcterms:created>
  <dc:creator>Martina</dc:creator>
  <dc:description/>
  <cp:keywords/>
  <dc:language>en-US</dc:language>
  <cp:lastModifiedBy>Snjeza</cp:lastModifiedBy>
  <cp:lastPrinted>2011-11-29T08:51:00Z</cp:lastPrinted>
  <dcterms:modified xsi:type="dcterms:W3CDTF">2020-02-22T09:44:00Z</dcterms:modified>
  <cp:revision>2</cp:revision>
  <dc:subject/>
  <dc:title>COURSES OFFERED IN FOREIGN LANGUAGES</dc:title>
</cp:coreProperties>
</file>