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nimation for puppet technologist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4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Transference: ego — puppet. Puppet as a metaphor and autonomous scenic being. Hand puppet animation techniques.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lation: puppet design and technology — animation and expressive potential of a theatre puppet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seminars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oject,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, seminars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3" w:hanging="0"/>
              <w:rPr>
                <w:rFonts w:ascii="Myriad Pro;Times New Roman" w:hAnsi="Myriad Pro;Times New Roman" w:cs="Helvetica"/>
                <w:b/>
                <w:b/>
                <w:kern w:val="2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</w:rPr>
              <w:t>Hrvoje Seršić, ArtD, Associate Prof.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50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1T21:50:00Z</dcterms:modified>
  <cp:revision>2</cp:revision>
  <dc:subject/>
  <dc:title>COURSES OFFERED IN FOREIGN LANGUAGES</dc:title>
</cp:coreProperties>
</file>