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nimation for puppet technologist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4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d puppets and table top puppets animation techniques and particular design of stage / space for each puppet technology. Animation exercises. Short group puppet animation etude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seminars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oject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, seminar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3" w:hanging="0"/>
              <w:rPr>
                <w:rFonts w:ascii="Myriad Pro;Times New Roman" w:hAnsi="Myriad Pro;Times New Roman" w:cs="Helvetica"/>
                <w:b/>
                <w:b/>
                <w:kern w:val="2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</w:rPr>
              <w:t>Hrvoje Seršić, ArtD, Associate Prof.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29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29:00Z</dcterms:modified>
  <cp:revision>2</cp:revision>
  <dc:subject/>
  <dc:title>COURSES OFFERED IN FOREIGN LANGUAGES</dc:title>
</cp:coreProperties>
</file>