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rt Anatomy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0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ife drawing: figure drawing / anatomy, body in movement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seminars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</w:rPr>
              <w:t>Goran Tvrtković, Lecturer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29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29:00Z</dcterms:modified>
  <cp:revision>2</cp:revision>
  <dc:subject/>
  <dc:title>COURSES OFFERED IN FOREIGN LANGUAGES</dc:title>
</cp:coreProperties>
</file>