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Applied Art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Theatre Design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22"/>
                <w:szCs w:val="22"/>
              </w:rPr>
              <w:t>Costume Design 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BAKO 111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Development of character costumes. Historical research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Costume design and styling for mono or duo scenes with little or no time lap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Collaboration with drama mayors at their end of the year exam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Fitting and alterations of existing costum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Team work with actors, choreographers and directors. Wardrobe organization.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0"/>
                <w:szCs w:val="22"/>
                <w:lang w:val="it-IT"/>
              </w:rPr>
              <w:t>Critical analysis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, practice, individual work, workshops, field trips, mentor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  <w:highlight w:val="yellow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 and activity , practical work, project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3 / practice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all 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Calibri" w:hAnsi="Calibri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Myriad Pro;Corbel" w:ascii="Myriad Pro;Corbel" w:hAnsi="Myriad Pro;Corbel"/>
                <w:sz w:val="18"/>
                <w:szCs w:val="18"/>
              </w:rPr>
              <w:t>Jasmina Pacek, ArtD, Associate Prof. of Arts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Helvetica" w:hAnsi="Helvetica" w:eastAsia="ヒラギノ角ゴ Pro W3;MS Mincho" w:cs="Helvetica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Heading21">
    <w:name w:val="Heading 21"/>
    <w:next w:val="Normal"/>
    <w:qFormat/>
    <w:pPr>
      <w:keepNext w:val="true"/>
      <w:widowControl/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49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1T21:49:00Z</dcterms:modified>
  <cp:revision>2</cp:revision>
  <dc:subject/>
  <dc:title>COURSES OFFERED IN FOREIGN LANGUAGES</dc:title>
</cp:coreProperties>
</file>