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Applied Art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Theatre Desig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</w:rPr>
              <w:t>Costume Design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  <w:t>BAKO 11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  <w:t>Development of character costumes for a play of 8-12 characters with laps of time. Historical resear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  <w:t>Collaboration with drama mayors at their end of the year exam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  <w:t>Fitting and alterations of existing costumes, making of new costumes or parts of costum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  <w:t>Team work with actors, choreographers and directors. Wardrobe organization.</w:t>
            </w:r>
          </w:p>
          <w:p>
            <w:pPr>
              <w:pStyle w:val="Normal"/>
              <w:spacing w:lineRule="auto" w:line="264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  <w:t>Critical analysi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practice, individual work, workshops, field trips, mentor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 and activity , practical work, projec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3 / practice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pring 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  <w:t>Jasmina Pacek, ArtD, Associate Prof. of Arts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Helvetica" w:hAnsi="Helvetica" w:eastAsia="ヒラギノ角ゴ Pro W3;MS Mincho" w:cs="Helvetica"/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Heading21">
    <w:name w:val="Heading 21"/>
    <w:next w:val="Normal"/>
    <w:qFormat/>
    <w:pPr>
      <w:keepNext w:val="true"/>
      <w:widowControl/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29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2T09:29:00Z</dcterms:modified>
  <cp:revision>2</cp:revision>
  <dc:subject/>
  <dc:title>COURSES OFFERED IN FOREIGN LANGUAGES</dc:title>
</cp:coreProperties>
</file>