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stume Design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1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ramatic function of theatre costum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nection: dramatic text — costume desig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egration of a complete creative process from text to research to final design and costume production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dividual approach to costume design, eclectic desig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Verbal presentation of concept, design decisions, sketches and finished costum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aša Došen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PhD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ssociate Profess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0:00Z</dcterms:modified>
  <cp:revision>2</cp:revision>
  <dc:subject/>
  <dc:title>COURSES OFFERED IN FOREIGN LANGUAGES</dc:title>
</cp:coreProperties>
</file>