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0"/>
              </w:rPr>
              <w:t>Design and Theatre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R0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troduction to all stages and components of theatre production. Theatre Design planning and organizing within larger structur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istorical research, concept making, creating presentations, technical drawings and illustr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chnical, communicational and organizational problem solving.  Budgetin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ollaboration with all other artistic professions within a theater: directors, choreographers, light designers, sound designers, actors, et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Collaboration with technical staff in theatre: technical directors, costume shop workers, wood shop and metal shop workers, prop makers, wardrobe and stage worker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Collaboration with the ensemble.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chnical, costume and general rehearsal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ctures, practice, seminars,  field trip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ass attendance and activity, written and or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9:00Z</dcterms:modified>
  <cp:revision>2</cp:revision>
  <dc:subject/>
  <dc:title>COURSES OFFERED IN FOREIGN LANGUAGES</dc:title>
</cp:coreProperties>
</file>