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p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inal projec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KO Z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inal project can be realized as a self-initiated mentored project involving all the elements of a professional theatrical production, as a project realized in collaboration with Department of Theatre Arts (drama, acting and puppetry students, directors...) or as an artistic collaboration within a professional theatrical production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tudents are choosing one of the three theatre design disciplines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stume design / Set design / Puppet design and technology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inal project includes all the stages of visual design for a theatrical production (research materials, sketches, technical drawings, final finished costumes / puppets / model or actual stage set) as well as a thesis supporting the practical work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individual mentoring, projec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project, thesis,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umm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-31680" w:leader="none"/>
                <w:tab w:val="left" w:pos="-31520" w:leader="none"/>
                <w:tab w:val="left" w:pos="-30953" w:leader="none"/>
                <w:tab w:val="left" w:pos="-30386" w:leader="none"/>
                <w:tab w:val="left" w:pos="-29819" w:leader="none"/>
                <w:tab w:val="left" w:pos="-29253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5" w:leader="none"/>
                <w:tab w:val="left" w:pos="5102" w:leader="none"/>
                <w:tab w:val="left" w:pos="5669" w:leader="none"/>
                <w:tab w:val="left" w:pos="6236" w:leader="none"/>
                <w:tab w:val="left" w:pos="6803" w:leader="none"/>
                <w:tab w:val="left" w:pos="7370" w:leader="none"/>
                <w:tab w:val="left" w:pos="7937" w:leader="none"/>
                <w:tab w:val="left" w:pos="8504" w:leader="none"/>
                <w:tab w:val="left" w:pos="9372" w:leader="none"/>
                <w:tab w:val="left" w:pos="9656" w:leader="none"/>
                <w:tab w:val="left" w:pos="10205" w:leader="none"/>
                <w:tab w:val="left" w:pos="10772" w:leader="none"/>
                <w:tab w:val="left" w:pos="11339" w:leader="none"/>
                <w:tab w:val="left" w:pos="11906" w:leader="none"/>
                <w:tab w:val="left" w:pos="12472" w:leader="none"/>
                <w:tab w:val="left" w:pos="13039" w:leader="none"/>
                <w:tab w:val="left" w:pos="13606" w:leader="none"/>
                <w:tab w:val="left" w:pos="14173" w:leader="none"/>
                <w:tab w:val="left" w:pos="14740" w:leader="none"/>
                <w:tab w:val="left" w:pos="15307" w:leader="none"/>
                <w:tab w:val="left" w:pos="15874" w:leader="none"/>
                <w:tab w:val="left" w:pos="16441" w:leader="none"/>
                <w:tab w:val="left" w:pos="17008" w:leader="none"/>
                <w:tab w:val="left" w:pos="17575" w:leader="none"/>
                <w:tab w:val="left" w:pos="18142" w:leader="none"/>
                <w:tab w:val="left" w:pos="18709" w:leader="none"/>
                <w:tab w:val="left" w:pos="19276" w:leader="none"/>
                <w:tab w:val="left" w:pos="19843" w:leader="none"/>
                <w:tab w:val="left" w:pos="20409" w:leader="none"/>
                <w:tab w:val="left" w:pos="20976" w:leader="none"/>
                <w:tab w:val="left" w:pos="21543" w:leader="none"/>
                <w:tab w:val="left" w:pos="22110" w:leader="none"/>
                <w:tab w:val="left" w:pos="22677" w:leader="none"/>
                <w:tab w:val="left" w:pos="23244" w:leader="none"/>
                <w:tab w:val="left" w:pos="23811" w:leader="none"/>
                <w:tab w:val="left" w:pos="24378" w:leader="none"/>
                <w:tab w:val="left" w:pos="24945" w:leader="none"/>
                <w:tab w:val="left" w:pos="25512" w:leader="none"/>
                <w:tab w:val="left" w:pos="26079" w:leader="none"/>
                <w:tab w:val="left" w:pos="26646" w:leader="none"/>
                <w:tab w:val="left" w:pos="27213" w:leader="none"/>
                <w:tab w:val="left" w:pos="27780" w:leader="none"/>
                <w:tab w:val="left" w:pos="28346" w:leader="none"/>
                <w:tab w:val="left" w:pos="28913" w:leader="none"/>
                <w:tab w:val="left" w:pos="29480" w:leader="none"/>
                <w:tab w:val="left" w:pos="30047" w:leader="none"/>
                <w:tab w:val="left" w:pos="30614" w:leader="none"/>
                <w:tab w:val="left" w:pos="31181" w:leader="none"/>
                <w:tab w:val="left" w:pos="31680" w:leader="none"/>
              </w:tabs>
              <w:snapToGrid w:val="false"/>
              <w:ind w:left="567" w:right="-24" w:hanging="567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31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2T09:31:00Z</dcterms:modified>
  <cp:revision>2</cp:revision>
  <dc:subject/>
  <dc:title>COURSES OFFERED IN FOREIGN LANGUAGES</dc:title>
</cp:coreProperties>
</file>