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 xml:space="preserve">UNIOS University Unit: </w:t>
      </w:r>
      <w:r>
        <w:rPr>
          <w:rStyle w:val="StrongEmphasis"/>
          <w:rFonts w:cs="Calibri" w:ascii="Calibri" w:hAnsi="Calibri"/>
          <w:u w:val="single"/>
        </w:rPr>
        <w:t>The Academy of Arts and Culture</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pplied Art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BA Theatre Design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HISTORY AND THEORY OF COSTUME DESIGN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00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The course offers an insight into theatrical costume design as well as the very beginnings of theatrical practice from the ancient Greek and Roman period until the end of the Middle Ages. The focal point of the course is to acquire the necessary terminology, to learn about the function and development of theatre, and to become familiar with dominant poetics and the position of costume design in a broader artistic and social-cultural context in the targeted period as well as its influences and traces in the western theatre today.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and semina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tinuous assessment of students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1 / seminars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winter semester</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ssistant Professor Katarina Žeravica, PhD</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43:00Z</dcterms:created>
  <dc:creator>Martina</dc:creator>
  <dc:description/>
  <cp:keywords/>
  <dc:language>en-US</dc:language>
  <cp:lastModifiedBy>Snjeza</cp:lastModifiedBy>
  <cp:lastPrinted>2011-11-29T08:51:00Z</cp:lastPrinted>
  <dcterms:modified xsi:type="dcterms:W3CDTF">2020-02-21T21:43:00Z</dcterms:modified>
  <cp:revision>2</cp:revision>
  <dc:subject/>
  <dc:title>COURSES OFFERED IN FOREIGN LANGUAGES</dc:title>
</cp:coreProperties>
</file>