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 Theatre Design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COSTUME DESIGN 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theatrical costume design as well as the overall theatrical practice from Realism (the second half of the 19</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the end of the Second World War (the first half of the 20</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The focal point of the course is to acquire the necessary terminology, to learn about the function and development of theatre, and to become familiar with dominant poetics, relevant costume designers, their work and the position of costume design in a broader artistic and social-cultural context in the targeted period as well as its influences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and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stant Professor Katarina Žeravica,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4:00Z</dcterms:created>
  <dc:creator>Martina</dc:creator>
  <dc:description/>
  <cp:keywords/>
  <dc:language>en-US</dc:language>
  <cp:lastModifiedBy>Snjeza</cp:lastModifiedBy>
  <cp:lastPrinted>2011-11-29T08:51:00Z</cp:lastPrinted>
  <dcterms:modified xsi:type="dcterms:W3CDTF">2020-02-21T21:44:00Z</dcterms:modified>
  <cp:revision>2</cp:revision>
  <dc:subject/>
  <dc:title>COURSES OFFERED IN FOREIGN LANGUAGES</dc:title>
</cp:coreProperties>
</file>