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SCENIC DESIGN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and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stage and theatrical design (theatre architecture) as well as the overall theatrical practice from Realism (the second half of the 19</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he end of the Second World War (the first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The focal point of the course is to acquire the necessary terminology, to learn about the function and development of theatre, and to become familiar with dominant poetics, relevant stage designers, their work and the position of stage and theatrical design (theatre architecture) in a broader artistic as well as social-cultural context in the targeted period as well as its influence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4:00Z</dcterms:created>
  <dc:creator>Martina</dc:creator>
  <dc:description/>
  <cp:keywords/>
  <dc:language>en-US</dc:language>
  <cp:lastModifiedBy>Snjeza</cp:lastModifiedBy>
  <cp:lastPrinted>2011-11-29T08:51:00Z</cp:lastPrinted>
  <dcterms:modified xsi:type="dcterms:W3CDTF">2020-02-21T21:44:00Z</dcterms:modified>
  <cp:revision>2</cp:revision>
  <dc:subject/>
  <dc:title>COURSES OFFERED IN FOREIGN LANGUAGES</dc:title>
</cp:coreProperties>
</file>