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 xml:space="preserve">UNIOS University Unit: </w:t>
      </w:r>
      <w:r>
        <w:rPr>
          <w:rStyle w:val="StrongEmphasis"/>
          <w:rFonts w:cs="Calibri" w:ascii="Calibri" w:hAnsi="Calibri"/>
          <w:u w:val="single"/>
        </w:rPr>
        <w:t>The Academy of Arts and Culture</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Applied Art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BA Theatre Design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bachelor) </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HISTORY AND THEORY OF SCENIC DESIGN 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AKO 00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The course offers an insight into stage and theatrical design (theatre architecture) as well as the overall theatrical practice from the second half of the 20</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century until today. The focal point of the course is to acquire the necessary terminology, to learn about function and development of theatre, the dominant poetics, relevant stage designers, their work and the position of stage and theatrical design (theatre architecture) in a broader artistic as well as social-cultural context in the targeted period as well as its influence and traces in the western theatre today.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 seminar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ntinuous assessment of students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1 / seminars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 semester</w:t>
            </w:r>
          </w:p>
          <w:p>
            <w:pPr>
              <w:pStyle w:val="Normal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Assistant Professor Katarina Žeravica, PhD</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33:00Z</dcterms:created>
  <dc:creator>Martina</dc:creator>
  <dc:description/>
  <cp:keywords/>
  <dc:language>en-US</dc:language>
  <cp:lastModifiedBy>Snjeza</cp:lastModifiedBy>
  <cp:lastPrinted>2011-11-29T08:51:00Z</cp:lastPrinted>
  <dcterms:modified xsi:type="dcterms:W3CDTF">2020-02-22T09:33:00Z</dcterms:modified>
  <cp:revision>2</cp:revision>
  <dc:subject/>
  <dc:title>COURSES OFFERED IN FOREIGN LANGUAGES</dc:title>
</cp:coreProperties>
</file>