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History of Clothing and Analytical Historical Costume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R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Historical research, theoretical analysis and designing of costumes within era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Primitive Man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82" w:hanging="522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Ancient World: Mesopotamia, Babylon, Egypt, Persians ...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Greece, Rome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82" w:hanging="54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Middle Ages: (400 to 1450): Byzantine, Romanic, Gothic ...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The Barbaric World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seminars, mentoring, field trips, workshops, individu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seminar, or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l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;MS Mincho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8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8:00Z</dcterms:modified>
  <cp:revision>2</cp:revision>
  <dc:subject/>
  <dc:title>COURSES OFFERED IN FOREIGN LANGUAGES</dc:title>
</cp:coreProperties>
</file>