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  <w:t>History of Clothing and Analytical Historical Costume Design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  <w:t>BAKO R0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Historical research, theoretical analysis and designing of costumes within era 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Renaissance (1450-1550)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The Elizabethan Age (16th century)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17th century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18th century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French Revolution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Romanticism (1815-1850)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1850th to 1870th The Victorian era;</w:t>
            </w:r>
          </w:p>
          <w:p>
            <w:pPr>
              <w:pStyle w:val="Normal"/>
              <w:spacing w:before="0" w:after="120"/>
              <w:ind w:left="360" w:hanging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1870th to 1900th Fin de Siecl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seminars, mentoring, field trips, workshops, individual work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 and activity, seminar, oral exam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 / seminar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pring 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  <w:t>Jasmina Pacek, ArtD, Associate Prof.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Helvetica" w:hAnsi="Helvetica" w:eastAsia="ヒラギノ角ゴ Pro W3;MS Mincho" w:cs="Helvetica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ing21">
    <w:name w:val="Heading 21"/>
    <w:next w:val="Normal"/>
    <w:qFormat/>
    <w:pPr>
      <w:keepNext w:val="true"/>
      <w:widowControl/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32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32:00Z</dcterms:modified>
  <cp:revision>2</cp:revision>
  <dc:subject/>
  <dc:title>COURSES OFFERED IN FOREIGN LANGUAGES</dc:title>
</cp:coreProperties>
</file>