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sk desig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KBA 41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heoretical and historical overview of the place and role of a mask within performing arts: magical function of a mask, rituals, ceremonies, Ancient Greek theatre, Commedia dell'Arte, contemporary performance, visual, physical and non verbal theatre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sign and techniques of mask making. Accent on creative process, analytical approach to design and function of a mask within a performance. Brief written elaboration of design intention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seminar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oject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,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31680" w:leader="none"/>
                <w:tab w:val="left" w:pos="-31520" w:leader="none"/>
                <w:tab w:val="left" w:pos="-30953" w:leader="none"/>
                <w:tab w:val="left" w:pos="-30386" w:leader="none"/>
                <w:tab w:val="left" w:pos="-29819" w:leader="none"/>
                <w:tab w:val="left" w:pos="-2925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372" w:leader="none"/>
                <w:tab w:val="left" w:pos="9656" w:leader="none"/>
                <w:tab w:val="left" w:pos="10205" w:leader="none"/>
                <w:tab w:val="left" w:pos="10772" w:leader="none"/>
                <w:tab w:val="left" w:pos="11339" w:leader="none"/>
                <w:tab w:val="left" w:pos="11906" w:leader="none"/>
                <w:tab w:val="left" w:pos="12472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5" w:leader="none"/>
                <w:tab w:val="left" w:pos="18142" w:leader="none"/>
                <w:tab w:val="left" w:pos="18709" w:leader="none"/>
                <w:tab w:val="left" w:pos="19276" w:leader="none"/>
                <w:tab w:val="left" w:pos="19843" w:leader="none"/>
                <w:tab w:val="left" w:pos="20409" w:leader="none"/>
                <w:tab w:val="left" w:pos="20976" w:leader="none"/>
                <w:tab w:val="left" w:pos="21543" w:leader="none"/>
                <w:tab w:val="left" w:pos="22110" w:leader="none"/>
                <w:tab w:val="left" w:pos="22677" w:leader="none"/>
                <w:tab w:val="left" w:pos="23244" w:leader="none"/>
                <w:tab w:val="left" w:pos="23811" w:leader="none"/>
                <w:tab w:val="left" w:pos="24378" w:leader="none"/>
                <w:tab w:val="left" w:pos="24945" w:leader="none"/>
                <w:tab w:val="left" w:pos="25512" w:leader="none"/>
                <w:tab w:val="left" w:pos="26079" w:leader="none"/>
                <w:tab w:val="left" w:pos="26646" w:leader="none"/>
                <w:tab w:val="left" w:pos="27213" w:leader="none"/>
                <w:tab w:val="left" w:pos="27780" w:leader="none"/>
                <w:tab w:val="left" w:pos="28346" w:leader="none"/>
                <w:tab w:val="left" w:pos="28913" w:leader="none"/>
                <w:tab w:val="left" w:pos="29480" w:leader="none"/>
                <w:tab w:val="left" w:pos="30047" w:leader="none"/>
                <w:tab w:val="left" w:pos="30614" w:leader="none"/>
                <w:tab w:val="left" w:pos="31181" w:leader="none"/>
                <w:tab w:val="left" w:pos="31680" w:leader="none"/>
              </w:tabs>
              <w:ind w:left="567" w:right="-24" w:hanging="567"/>
              <w:rPr/>
            </w:pPr>
            <w:r>
              <w:rPr>
                <w:rFonts w:eastAsia="Times New Roman" w:cs="Myriad Pro;Times New Roman" w:ascii="Myriad Pro;Times New Roman" w:hAnsi="Myriad Pro;Times New Roman"/>
                <w:color w:val="000000"/>
                <w:sz w:val="18"/>
                <w:szCs w:val="18"/>
              </w:rPr>
              <w:t>Saša Došen, PhD, Associate Prof.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8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48:00Z</dcterms:modified>
  <cp:revision>2</cp:revision>
  <dc:subject/>
  <dc:title>COURSES OFFERED IN FOREIGN LANGUAGES</dc:title>
</cp:coreProperties>
</file>