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design and technology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18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ign and technology: rod and table-top puppet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chanisms of animation. Use of appropriate materials and tool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uppet costume design and execution. Painting technique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ject management strategies from design to realization; budget and time planning. Cooperation with directors, actors, producer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,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left="566" w:right="-24" w:hanging="567"/>
              <w:rPr>
                <w:rFonts w:ascii="Myriad Pro;Times New Roman" w:hAnsi="Myriad Pro;Times New Roman" w:cs="Helvetica"/>
                <w:b/>
                <w:b/>
                <w:kern w:val="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Ria Trdin, ArtD, Assistant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1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1:00Z</dcterms:modified>
  <cp:revision>2</cp:revision>
  <dc:subject/>
  <dc:title>COURSES OFFERED IN FOREIGN LANGUAGES</dc:title>
</cp:coreProperties>
</file>