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design and technology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1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sign and technology: string-puppets (marionette)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ketches, technical drawings. Working with different materials: wood, foam rubber, papier-m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â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é. Painting techniques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costume design and execution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oints and controlling mechanisms (marionette cross)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dividual mentoring aimed at students' exploration of own artistic style and innovative technological solution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right="-24" w:hanging="567"/>
              <w:rPr>
                <w:rFonts w:ascii="Myriad Pro;Times New Roman" w:hAnsi="Myriad Pro;Times New Roman" w:cs="Helvetica"/>
                <w:b/>
                <w:b/>
                <w:kern w:val="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Ria Trdin, ArtD, Assistant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7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7:00Z</dcterms:modified>
  <cp:revision>2</cp:revision>
  <dc:subject/>
  <dc:title>COURSES OFFERED IN FOREIGN LANGUAGES</dc:title>
</cp:coreProperties>
</file>