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nic Sculpting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O 13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Tlidtranslation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More complex tasks connected to the function and significance of sculptural scenography elements in shaping dramaturgy of stage space and overall visual theater play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Sculptural elements in the function of the theatrical (artificial) sign of space, time, atmosphere and emotion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Creating links between text and visual displays. Improvisation with visual elements, exploration of stylistic epochs, interpretation of the theatrical character through spatial drawing - figuration and abstraction in displaying symbolism of the subject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Practical tasks of plastic shaping in order to master performance techniques for contemporary stage elements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Work on the project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ca Dea Matasić, Full Professo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7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27:00Z</dcterms:modified>
  <cp:revision>2</cp:revision>
  <dc:subject/>
  <dc:title>COURSES OFFERED IN FOREIGN LANGUAGES</dc:title>
</cp:coreProperties>
</file>