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nic Sculpting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 13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Tlidtranslation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Autonomous research and analytical approach to dramatic text through the visual and spatial aspect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Synthesis of conceptual and performance solutions of stage plastic within a specific theatrical project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Collaboration with director, screenwriter, costume designer, stylist of stage lighting. Individual realization of technically demanding elements of stage plastic using modern and traditional fabrication materials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Work on the projec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ca Dea Matasić, Full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2:00Z</dcterms:modified>
  <cp:revision>2</cp:revision>
  <dc:subject/>
  <dc:title>COURSES OFFERED IN FOREIGN LANGUAGES</dc:title>
</cp:coreProperties>
</file>