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ic painting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3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rom sketch to large scale painting: techniques and methods for painting for theatrical production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erspective painting: architecture, landscape, human figur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cs="Myriad Pro;Times New Roman"/>
                <w:b/>
                <w:b/>
                <w:sz w:val="2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Goran Tvrtković, Lecture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8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8:00Z</dcterms:modified>
  <cp:revision>2</cp:revision>
  <dc:subject/>
  <dc:title>COURSES OFFERED IN FOREIGN LANGUAGES</dc:title>
</cp:coreProperties>
</file>