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enic painting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3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ainting for theatre using basic and advanced skills and techniques acquired (courses: Scenic painting 1 &amp; 2). Realization of an actual project — large scale painting — for a theatrical produc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>
                <w:rFonts w:ascii="Myriad Pro;Times New Roman" w:hAnsi="Myriad Pro;Times New Roman" w:cs="Myriad Pro;Times New Roman"/>
                <w:b/>
                <w:b/>
                <w:sz w:val="2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Goran Tvrtković, Lecture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6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6:00Z</dcterms:modified>
  <cp:revision>2</cp:revision>
  <dc:subject/>
  <dc:title>COURSES OFFERED IN FOREIGN LANGUAGES</dc:title>
</cp:coreProperties>
</file>