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Sculpting Basic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KBA 20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Tlidtranslation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Tlidtranslation"/>
                <w:rFonts w:ascii="Calibri" w:hAnsi="Calibri" w:cs="Calibri"/>
                <w:sz w:val="20"/>
                <w:szCs w:val="20"/>
              </w:rPr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Introduction and usage of sculpting tools and materials for clay modeling and casting of gypsum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Modeling a portrait based on live observation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 xml:space="preserve">Practical casting techniques; from negative to positive in plaster. 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Modeling smaller scale sculptures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ca Dea Matasić, Full Professo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1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51:00Z</dcterms:modified>
  <cp:revision>2</cp:revision>
  <dc:subject/>
  <dc:title>COURSES OFFERED IN FOREIGN LANGUAGES</dc:title>
</cp:coreProperties>
</file>