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patial drawing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10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he method of projection, the norms of mapping, the construction in the ground plan, the front view, the side view. Solving 3D problems and their 2D presentatio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he basics of technical drawing: floor plan, front view and side view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troduction to spatial drawing, basic concepts: horizon, imagination, viewpoints, and their significance in scriptural expression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ye height ratio and perspective drawing. Perspectives with one, two, three or more viewpoint. Building a perspective using block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3 /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aša Došen,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PhD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Associate Professor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47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1T21:47:00Z</dcterms:modified>
  <cp:revision>2</cp:revision>
  <dc:subject/>
  <dc:title>COURSES OFFERED IN FOREIGN LANGUAGES</dc:title>
</cp:coreProperties>
</file>