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patial drawing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sitioning objects in a perspective drawi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verlapping Objects / Interiors / Placing furniture in a spatial drawi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nding a center / Splitting spac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ylinders, Cones, Circles, Ellipse and Curves in Perspectiv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rawing the grid in perspective / shadows / reflections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rd's-eye view / bottom view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lse eyesight height / Mechanical perspective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se of colour and tone to display perspective distan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aša Došen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PhD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ssociate Profess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2:00Z</dcterms:modified>
  <cp:revision>2</cp:revision>
  <dc:subject/>
  <dc:title>COURSES OFFERED IN FOREIGN LANGUAGES</dc:title>
</cp:coreProperties>
</file>