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ERASMUS PROGRAMME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Academic Year 2018-2019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Incoming student mobility 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Name of University Unit: University J. J. Strossmayer Osijek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FOR ERASMUS INCOMING STUDENTS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The Academy of Arts Osijek, 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Theatre shaping, BA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i/>
              </w:rPr>
              <w:t>3</w:t>
            </w:r>
            <w:r>
              <w:rPr>
                <w:rStyle w:val="StrongEmphasis"/>
                <w:i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Style w:val="StrongEmphasis"/>
              </w:rPr>
              <w:t>year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  <w:r>
              <w:rPr>
                <w:rStyle w:val="StrongEmphasis"/>
              </w:rPr>
              <w:t>X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Visual Arts and Theater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rganized like a series of interactive lectures, this course offers a theoretical/conceptual, as well as practical insight in the basics of theatre production, as well as the latest achievements in the field of production in performing arts. Offering a wide range of examples, the course encourages students to think and create their own artistic project. A special emphasis is placed on the relationship between theatrical and performing arts production. Within such a framework, students should develop a research based art project that investigates and interprets visual arts and theater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Lectures, seminars, student presentations, brainstorming sessions and discussions, e-mail communica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Research completion, project realization in the form of student presentation and poster for exhibition or performance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 </w:t>
            </w:r>
            <w:r>
              <w:rPr>
                <w:rStyle w:val="StrongEmphasis"/>
                <w:b w:val="false"/>
              </w:rPr>
              <w:t>p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Winter semester </w:t>
            </w:r>
            <w:r>
              <w:rPr>
                <w:rStyle w:val="StrongEmphasis"/>
              </w:rPr>
              <w:t>X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Academic year </w:t>
            </w:r>
            <w:r>
              <w:rPr>
                <w:rStyle w:val="StrongEmphasis"/>
              </w:rPr>
              <w:t>2018./2019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Zdenka Lacina, lecturer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</w:rPr>
              <w:t>Barbara Balen Domazetović, assistant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7:00Z</dcterms:created>
  <dc:creator>Martina</dc:creator>
  <dc:description/>
  <cp:keywords/>
  <dc:language>en-US</dc:language>
  <cp:lastModifiedBy>Snjeza</cp:lastModifiedBy>
  <dcterms:modified xsi:type="dcterms:W3CDTF">2020-02-21T21:47:00Z</dcterms:modified>
  <cp:revision>2</cp:revision>
  <dc:subject/>
  <dc:title>COURSES OFFERED IN FOREIGN LANGUAGES</dc:title>
</cp:coreProperties>
</file>