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2"/>
              </w:rPr>
              <w:t>Visual identit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GLUI 081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2"/>
                <w:lang w:val="it-IT"/>
              </w:rPr>
              <w:t>Anthropometrics of human bo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/>
              </w:rPr>
              <w:t xml:space="preserve">Development of self body awareness using anthropometric tools to measure, compare and alter the individual visual identities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/>
              </w:rPr>
              <w:t xml:space="preserve">Creating desired visual identities for particular character on stage by emphasizing, hiding or altering particular physical characteristics on actors body.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/>
              </w:rPr>
              <w:t>Sociology of clothing and fashion. Socioeconomic status and fashion. Fashion and culture. Erotica and fash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individual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, seminar, continuous evaluatio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seminar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all 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Jasmina Pacek, Art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4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44:00Z</dcterms:modified>
  <cp:revision>2</cp:revision>
  <dc:subject/>
  <dc:title>COURSES OFFERED IN FOREIGN LANGUAGES</dc:title>
</cp:coreProperties>
</file>