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od Sculpting Basic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BA 44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Tlidtranslation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 xml:space="preserve">Introduction to woodworking tools and wood types suitable for sculptural processing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Carving a relief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 xml:space="preserve">Sculpting basic geometric bodies.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Carving a portrait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Bonding, painting, and protecting wood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žica Dea Matasić, Full Professo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8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38:00Z</dcterms:modified>
  <cp:revision>2</cp:revision>
  <dc:subject/>
  <dc:title>COURSES OFFERED IN FOREIGN LANGUAGES</dc:title>
</cp:coreProperties>
</file>