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Music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Vocal Studie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hamber sing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P104-PP40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ractice of chamber vocal and vocal-instrumental music literature through an extensive historical survey of the most important pieces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hole academic year (2 semester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Vlaho Ljutić, Assistant Professor Art.</w:t>
            </w:r>
          </w:p>
        </w:tc>
      </w:tr>
    </w:tbl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46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46:00Z</dcterms:modified>
  <cp:revision>2</cp:revision>
  <dc:subject/>
  <dc:title>COURSES OFFERED IN FOREIGN LANGUAGES</dc:title>
</cp:coreProperties>
</file>