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Vocal Studie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pera rol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P105-PP4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Introductory work on approaching the opera or operetta contents. Libretto and part analysis. Improvisation practice on a concreate opera material studied within the frames of the Opera role studies. The programme is selected according to available students’ vocal abilitie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e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erislav Jerković, PhD, Associate professor Art.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6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46:00Z</dcterms:modified>
  <cp:revision>2</cp:revision>
  <dc:subject/>
  <dc:title>COURSES OFFERED IN FOREIGN LANGUAGES</dc:title>
</cp:coreProperties>
</file>