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Vocal Studie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age moveme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P107, PP20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Historical character dances, characteristic actions and movements with regard to artistic styles over the centuries. Mastering of basic elements of historical dances- sarabanda, pavana, fandango, gigue, farandole; Character dances-minuet, polonaise, waltz, tango, in forms suitable for stage performance. Characteristic actions: sitting, standing up, head and body posture, bending in costumes from various style period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uk Ognjenović, Assistant Professor Art.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8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8:00Z</dcterms:modified>
  <cp:revision>2</cp:revision>
  <dc:subject/>
  <dc:title>COURSES OFFERED IN FOREIGN LANGUAGES</dc:title>
</cp:coreProperties>
</file>