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>SING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Sing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P 101 - 8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uring the course following topics will be introduced and students: how to base one’s work on a vocal technique; working on and singing following a written text meant for singing; singing in public; learning the most important musical compositions for singers  (operas, oratorio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GB"/>
              </w:rPr>
              <w:t>Oral examinat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Projects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Winter semester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Academic ye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Doc. mr. art. Berislav Jerković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8:00Z</dcterms:created>
  <dc:creator>Racunalo</dc:creator>
  <dc:description/>
  <cp:keywords/>
  <dc:language>en-US</dc:language>
  <cp:lastModifiedBy>Snjeza</cp:lastModifiedBy>
  <dcterms:modified xsi:type="dcterms:W3CDTF">2020-02-22T09:48:00Z</dcterms:modified>
  <cp:revision>2</cp:revision>
  <dc:subject/>
  <dc:title>Department or Chair within the Faculty</dc:title>
</cp:coreProperties>
</file>