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mputer in Music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GD108, IGD20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Applying computers in teaching - preparing and presenting teaching units through computers and using computers in notograph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e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avor Dedić, lecture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52:00Z</dcterms:modified>
  <cp:revision>2</cp:revision>
  <dc:subject/>
  <dc:title>COURSES OFFERED IN FOREIGN LANGUAGES</dc:title>
</cp:coreProperties>
</file>