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Music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 Music Educatio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ducational research methodolog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D10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Idiographic and nomethetic approach to research of educational problems. Importance of educational research. Historical development. Relationship between hypothesis and theory. Research types: basic, developmental, applied and action-oriented. Longitudinal and transversal approach to research. Descriptive and causal research. Basic paradigms of educational research. Launching research projects. Running research projects. Ethics of a research act. Selection of samples. Sample types. Production of research reports. Types of scientific and professional texts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mir Begić, PhD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50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50:00Z</dcterms:modified>
  <cp:revision>2</cp:revision>
  <dc:subject/>
  <dc:title>COURSES OFFERED IN FOREIGN LANGUAGES</dc:title>
</cp:coreProperties>
</file>