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olfeggio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GD101, IGD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Development, expansion and improvement of knowledge of the language of music based on the development and acquisition of new musical (sound and acoustical) ter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dravko Drenjančević, PhD, senior lecture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3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3:00Z</dcterms:modified>
  <cp:revision>2</cp:revision>
  <dc:subject/>
  <dc:title>COURSES OFFERED IN FOREIGN LANGUAGES</dc:title>
</cp:coreProperties>
</file>