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ld music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erdisciplinary approach to introduction and evaluation of music; providing for establishment of the relationship between artistic, folklore and popular music on the basis of theoretical systems developed in the frames of musicology, folklore science, sociology and cultural anthropology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mir Begić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0:00Z</dcterms:modified>
  <cp:revision>2</cp:revision>
  <dc:subject/>
  <dc:title>COURSES OFFERED IN FOREIGN LANGUAGES</dc:title>
</cp:coreProperties>
</file>