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o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D101, PD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Acquisition the quality of the tone of the appropriate interpretation requirements of very extensive literature. Overcoming the style of performance requiremen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rislav Jerković, PhD, Associate professor Art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4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4:00Z</dcterms:modified>
  <cp:revision>2</cp:revision>
  <dc:subject/>
  <dc:title>COURSES OFFERED IN FOREIGN LANGUAGES</dc:title>
</cp:coreProperties>
</file>