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GB"/>
        </w:rPr>
        <w:t>10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International Singing Competition “Lav Mirski”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May 6 – 8, 2022, Osijek, CROATI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aps/>
          <w:color w:val="000000"/>
          <w:spacing w:val="96"/>
          <w:sz w:val="48"/>
          <w:szCs w:val="48"/>
          <w:lang w:val="en-GB"/>
        </w:rPr>
      </w:pPr>
      <w:r>
        <w:rPr>
          <w:rFonts w:cs="Times New Roman" w:ascii="Times New Roman" w:hAnsi="Times New Roman"/>
          <w:caps/>
          <w:color w:val="000000"/>
          <w:spacing w:val="96"/>
          <w:sz w:val="48"/>
          <w:szCs w:val="48"/>
          <w:lang w:val="en-GB"/>
        </w:rPr>
        <w:t>Application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pacing w:val="96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96"/>
          <w:sz w:val="32"/>
          <w:szCs w:val="32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03"/>
        <w:gridCol w:w="2974"/>
      </w:tblGrid>
      <w:tr>
        <w:trPr/>
        <w:tc>
          <w:tcPr>
            <w:tcW w:w="7709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5415</wp:posOffset>
                      </wp:positionV>
                      <wp:extent cx="31718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1.45pt" to="380.55pt,11.4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41605</wp:posOffset>
                      </wp:positionV>
                      <wp:extent cx="1123950" cy="0"/>
                      <wp:effectExtent l="0" t="3175" r="0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pt,11.15pt" to="527.95pt,11.1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inger’s name and surname: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ategory: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1130</wp:posOffset>
                      </wp:positionV>
                      <wp:extent cx="1371600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1.9pt" to="172.8pt,11.9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51130</wp:posOffset>
                      </wp:positionV>
                      <wp:extent cx="26289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11.9pt" to="528.3pt,11.9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birth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ddress, phone number, e-mail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3995</wp:posOffset>
                      </wp:positionV>
                      <wp:extent cx="6715125" cy="0"/>
                      <wp:effectExtent l="0" t="3175" r="0" b="3175"/>
                      <wp:wrapNone/>
                      <wp:docPr id="5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6.85pt" to="529.05pt,16.8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5303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2.05pt" to="528.3pt,12.0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chool, academy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57480</wp:posOffset>
                      </wp:positionV>
                      <wp:extent cx="4867275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2.4pt" to="528.3pt,12.4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ofessor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1925</wp:posOffset>
                      </wp:positionV>
                      <wp:extent cx="4667250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2.75pt" to="528.3pt,12.7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ccompanist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397" w:hRule="atLeast"/>
        </w:trPr>
        <w:tc>
          <w:tcPr>
            <w:tcW w:w="2268" w:type="dxa"/>
            <w:tcBorders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OGRAMME:</w:t>
            </w:r>
          </w:p>
        </w:tc>
        <w:tc>
          <w:tcPr>
            <w:tcW w:w="6803" w:type="dxa"/>
            <w:tcBorders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</w:tbl>
    <w:p>
      <w:pPr>
        <w:pStyle w:val="Normal"/>
        <w:suppressAutoHyphens w:val="true"/>
        <w:ind w:firstLine="1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1"/>
      </w:tblGrid>
      <w:tr>
        <w:trPr/>
        <w:tc>
          <w:tcPr>
            <w:tcW w:w="53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61290</wp:posOffset>
                      </wp:positionV>
                      <wp:extent cx="2200275" cy="0"/>
                      <wp:effectExtent l="0" t="3175" r="0" b="3175"/>
                      <wp:wrapNone/>
                      <wp:docPr id="9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2.7pt" to="262.3pt,12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application: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1290</wp:posOffset>
                      </wp:positionV>
                      <wp:extent cx="2371725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2.7pt" to="234.8pt,12.7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Signatur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>* Competitors in the 5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 xml:space="preserve"> category should write which arias they sing in the first, and which in the second round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Style w:val="Ydp28fb8bfftlidtranslation"/>
          <w:rFonts w:eastAsia="Times New Roman" w:cs="Times New Roman" w:ascii="Times New Roman" w:hAnsi="Times New Roman"/>
          <w:sz w:val="20"/>
          <w:lang w:val="en"/>
        </w:rPr>
        <w:t>** application form must be fulfilled exclusively electronicall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lang w:val="en-GB"/>
        </w:rPr>
      </w:pPr>
      <w:r>
        <w:rPr>
          <w:rFonts w:eastAsia="Times New Roman" w:cs="Times New Roman" w:ascii="Times New Roman" w:hAnsi="Times New Roman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Ydp28fb8bfftlidtranslation">
    <w:name w:val="ydp28fb8bff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9:00Z</dcterms:created>
  <dc:creator>Luka</dc:creator>
  <dc:description/>
  <cp:keywords/>
  <dc:language>en-US</dc:language>
  <cp:lastModifiedBy>Luka Cvenic</cp:lastModifiedBy>
  <cp:lastPrinted>2015-01-24T17:36:00Z</cp:lastPrinted>
  <dcterms:modified xsi:type="dcterms:W3CDTF">2022-01-10T09:49:00Z</dcterms:modified>
  <cp:revision>2</cp:revision>
  <dc:subject/>
  <dc:title/>
</cp:coreProperties>
</file>