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ting: Partner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0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he aim of this course is for students to develop awareness of actions as change and exchange. Through exercises and experiments, the structure of drama actions will be revealed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d will get acquainted with its characteristics: the situation as a conflicting relationship and circumstances as concre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tial - time fram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3 practice 4 seminars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acal exam – small forms of theatre performa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atica Šubarić, ArtD., Assist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Ivan Ćaćić, art. associate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8:00Z</dcterms:modified>
  <cp:revision>4</cp:revision>
  <dc:subject/>
  <dc:title>COURSES OFFERED IN FOREIGN LANGUAGES</dc:title>
</cp:coreProperties>
</file>