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ting ˗ Playing Genr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LU0106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The subject will provide students with knowledge of playing in different genres and acting in different theatre system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fter completing the course, the student will be able 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efine gen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dentify and define the elements of individual gen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Recognize dramatic situations / the line of dramatic ev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xpand knowledge about the dramatic r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Learn how to interact with partners on st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Interpret the dramatic text and the staged dramatic ev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Create a role according to a specific genre and genre definitions as a criterion for the choice of acting mean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 lecture + 4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atjana Bertok-Zupković, Full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Goran Vučko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3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1:00Z</dcterms:modified>
  <cp:revision>5</cp:revision>
  <dc:subject/>
  <dc:title>COURSES OFFERED IN FOREIGN LANGUAGES</dc:title>
</cp:coreProperties>
</file>