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imation 3: Hand and Mimic Puppe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 02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During the course following topics will be introduced and discussed: hand puppets, hand puppets with some extra stick (to animate head of puppets), Pulcinella, Kasperl, Petrushka, Punch, Bulgarian hand puppets, mimic puppets, sock puppets, combined techniques; animation: sense for space, basic exercises, walking, turning around, sitting, falling, sleeping, articulation of movements of head, arms, passing a puppet to a partner, animation in pairs, playing with props, relation between objects/props, communication with animator, audience; ensemble, collective études: paraphrase of familiar theme from world dramaturgy, traditional street puppetry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toring, discussions, oral presentations, individual exercises, team work/tasks, visual and multimedia materials. Some optional workshops if a course needs some (it is possible to acknowledge some workshops attended beside the course but with familiar content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practical tasks during the course (showing études, team tasks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homework (creating and practicing études on topic given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points – preliminary exam (chosen études are shown and graded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 points – 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-6, Seminars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Hrvoje Seršić, ArtD. Assoc.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ndrija Krištof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3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28:00Z</dcterms:modified>
  <cp:revision>5</cp:revision>
  <dc:subject/>
  <dc:title>COURSES OFFERED IN FOREIGN LANGUAGES</dc:title>
</cp:coreProperties>
</file>