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The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(BA)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imation 2: String Puppe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020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ring the course following topics will be introduced and discussed: different types of marionettes; animation of marionettes, basic exercises, walking, turning around, sitting, kneeling, falling, flying, articulation of movements, marionettes and objects, situations, marionette meets another marionette, communication with animator, with audience; ensemble/collective études: visualization of proverbs, poetry, music themes „digest Shakespeare”, dramaturgical created team études /scene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Mentoring, discussions, oral presentations, individual exercises, team work/tasks, visual and multimedia materials. Some optional workshops if a course needs some (it is possible to acknowledge some workshops attended out the course but with familiar content).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udents have to attend classes regularly. In order to have their student's book signed they have to attend at least 90% of classes and do their tasks and homework. Their work is assessed during the whole semester and they can obtain 100 points out of a maximum of 100 points: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points – active participating during the course (creativity, taking part in tasks and discussions) and going to theatre to see puppet performanc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points – practical tasks during the course (showing études, team tasks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points – homework (creating and practicing études on topic given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points – looking for possibilities of expressing through specific characteristics of animation in pair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0 points – projects – preparing dramaturgical wholeness of exam études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 points – preliminary exam (chosen études are shown and graded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 points – final exam, open to public. There is only one final exam at the end of the semester, so students are obliged to take this exam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 6 / seminars 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Hrvoje Seršić, ArtD., Assoc. Prof. of Arts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Andrija Krištof, as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36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13:00Z</dcterms:modified>
  <cp:revision>5</cp:revision>
  <dc:subject/>
  <dc:title>COURSES OFFERED IN FOREIGN LANGUAGES</dc:title>
</cp:coreProperties>
</file>