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imation 4: Rod Puppe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02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uring the course following topics will be introduced and discussed: becoming familiar with marionettes, rod puppets, shadow theatre - puppets, giant puppets, combined techniques; animation: developing a sense for space, doing some basic exercises, differences and similarities between hand puppets, articulation of head, body movements of a puppet, passing a puppet to a partner, animation in pairs, orientation in space, animating puppet when it is sitting, standing, lying, communicating with the animator, an actor as a partner; group études: dramaturgical created team scenes, paraphrases of eastern dramaturgy, paraphrases from traditional shadow theatre.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Mentoring, discussions, oral presentations, individual exercises, team work/tasks, visual and multimedia materials. Some optional workshops if a course needs some (it is possible to acknowledge some workshops attended out the course but with familiar content).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udents have to attend classes regularly. In order to have their student's book signed they have to attend at least 90% of classes and do their tasks and homework. Their work is assessed during the whole semester and they can obtain 100 points out of a maximum of 100 points: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active participating during the course (creativity, taking part in tasks and discussions) and going to theatre to see puppet performanc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practical tasks during the course (showing études, team tasks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homework (creating and practicing études on topic given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looking for possibilities of expressing through specific characteristics of animation in pair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 points – projects – preparing dramaturgical wholeness of exam études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points – preliminary exam (chosen études are shown and graded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points – 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 6 / seminars 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enad Pavlović, Assist. Prof. of Art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Toni Leaković, ass.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3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13:00Z</dcterms:modified>
  <cp:revision>5</cp:revision>
  <dc:subject/>
  <dc:title>COURSES OFFERED IN FOREIGN LANGUAGES</dc:title>
</cp:coreProperties>
</file>