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nimation 1: of Body Parts and Obj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 02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uring the course following topics will be introduced and discussed:  comparing basic principles in puppetry and acting; focusing energy on different body parts, e.g. on objects that become a part of puppetry creation; understanding of the meaning of puppet as a scene metaphor; nonverbal expressions through metaphor; understanding of the meaning of nonverbal expression through personification of body parts and/or objects; creating short études based on drama conflict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toring, discussions, oral presentations, individual exercises, team work/tasks, visual and multimedia materials. Some optional workshops if a course needs some (it is possible to acknowledge some workshops attended beside the course but with familiar content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practical tasks during the course (showing études, team tasks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homework (creating and practicing études on topic given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preliminary exam (chosen études are shown and graded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-4, Exercises-2, Seminars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Maja Lučić, ArtD. Assoc.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oni Leaković, ass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Goran Guksić, art. associate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35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28:00Z</dcterms:modified>
  <cp:revision>6</cp:revision>
  <dc:subject/>
  <dc:title>COURSES OFFERED IN FOREIGN LANGUAGES</dc:title>
</cp:coreProperties>
</file>